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FF0000"/>
          <w:sz w:val="44"/>
          <w:szCs w:val="44"/>
        </w:rPr>
        <w:t>东吴基金直销业务变更卡流程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变更卡中资料：投资者可直接通过网上交易系统变更部分账户资料，包括通信地址、邮政编码、电话、传真、手机、</w:t>
      </w:r>
      <w:r>
        <w:rPr>
          <w:sz w:val="28"/>
        </w:rPr>
        <w:t>E-mail</w:t>
      </w:r>
      <w:r>
        <w:rPr>
          <w:sz w:val="28"/>
        </w:rPr>
        <w:t>地址等账户信息。投资者办理上述变更时，最终结果以东吴基金公司系统确认为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变更资金结算银行账户：银行账户的变更需要根据东吴基金的相关规定进行办理。投资者在银行变更银行卡时，需要根据指定银行要求重新办理授权等相关手续后，持本人开户时使用的身份证原件，银行卡原件，以及东吴基金管理有限公司需要的其他资料，亲临东吴基金的直销中心办理银行帐户信息的变更手续。具体如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客户提出修改绑定的银行卡账户，必须满足原银行卡账号因挂失、注销等原因导致不能正常办理开放基金网上直销业务的条件，客户可以由本人到基金公司直销柜台提出办理申请。</w:t>
      </w:r>
    </w:p>
    <w:p>
      <w:pPr>
        <w:pStyle w:val="Normal"/>
        <w:spacing w:lineRule="auto" w:line="360"/>
        <w:ind w:left="181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客户到基金公司直销柜台提出办理申请，处理流程如下：</w:t>
      </w:r>
    </w:p>
    <w:p>
      <w:pPr>
        <w:pStyle w:val="Normal"/>
        <w:spacing w:lineRule="auto" w:line="360"/>
        <w:ind w:left="181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客户填写更换绑定银行卡账户的申请；并提供以下资料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客户有效身份证件原件和复印件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客户新银行卡开卡申请书、新银行卡原件和复印件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客户旧银行卡卡号和相关信息，挂失凭证或销户凭证。</w:t>
      </w:r>
    </w:p>
    <w:p>
      <w:pPr>
        <w:pStyle w:val="Normal"/>
        <w:spacing w:lineRule="auto" w:line="360"/>
        <w:ind w:left="181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直销柜员经办人员核审原件资料的真实性、有效性、准确性。准确无误后进行登记及客户签名，并将客户的原件退还客户。告知客户会尽快为其办理业务；</w:t>
      </w:r>
    </w:p>
    <w:p>
      <w:pPr>
        <w:pStyle w:val="Normal"/>
        <w:spacing w:lineRule="auto" w:line="360"/>
        <w:ind w:left="181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基金公司经办人员拨打客户在系统中保留的电话号码（最好拨打客户第一次开户时的电话号码），与客户核实网上交易系统资料及客户相关资料信息，准确无误后在上进行登记及签名；</w:t>
      </w:r>
    </w:p>
    <w:p>
      <w:pPr>
        <w:pStyle w:val="Normal"/>
        <w:spacing w:lineRule="auto" w:line="360"/>
        <w:ind w:left="181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如客户基金份额为零，基金公司经办人员经过评估后，可以直接进行指定资金帐户变更并通知客户；如客户基金份额不为零或基金公司经办人员认为存在风险，须继续以下步骤。</w:t>
      </w:r>
    </w:p>
    <w:p>
      <w:pPr>
        <w:pStyle w:val="Normal"/>
        <w:spacing w:lineRule="auto" w:line="360"/>
        <w:ind w:left="420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基金公司经办人员向收单行（即基金账户的开户行）提交客户身份协查申请，并提供以下资料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客户有效身份证件复印件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客户新银行卡开卡申请书、新银行卡复印件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客户旧银行卡卡号和相关信息，挂失凭证或销户凭证。</w:t>
      </w:r>
    </w:p>
    <w:p>
      <w:pPr>
        <w:pStyle w:val="Normal"/>
        <w:spacing w:lineRule="auto" w:line="360"/>
        <w:ind w:left="420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收单行收到基金公司的申请后，须在</w:t>
      </w:r>
      <w:r>
        <w:rPr>
          <w:sz w:val="28"/>
        </w:rPr>
        <w:t>2</w:t>
      </w:r>
      <w:r>
        <w:rPr>
          <w:sz w:val="28"/>
        </w:rPr>
        <w:t>个工作日内向客户旧卡和新卡的发卡行分别提出查询申请，发卡行在收到查询申请后须向收单行提供以下资料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客户新银行卡开卡资料复印件及卡状态证明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客户新银行卡开卡事身份证件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客户旧银行卡开卡资料复印件及卡状态证明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客户旧银行卡开卡事身份证件复印件。</w:t>
      </w:r>
    </w:p>
    <w:p>
      <w:pPr>
        <w:pStyle w:val="Normal"/>
        <w:spacing w:lineRule="auto" w:line="360"/>
        <w:ind w:left="420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、收单行收到收单行提供的资料后，在相关资料上盖章，将资料传真至基金公司。</w:t>
      </w:r>
    </w:p>
    <w:p>
      <w:pPr>
        <w:pStyle w:val="Normal"/>
        <w:spacing w:lineRule="auto" w:line="360"/>
        <w:ind w:left="420" w:firstLine="280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、基金公司经办人员审核以上资料及客户资料的真实性、有效性、准确性，准确无误后在进行登记及签名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420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、基金公司经办人员进行指定资金帐户变更；</w:t>
      </w:r>
    </w:p>
    <w:p>
      <w:pPr>
        <w:pStyle w:val="Normal"/>
        <w:spacing w:lineRule="auto" w:line="360"/>
        <w:ind w:left="420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、基金公司经办人员通知客户原银行卡号已变更。</w:t>
      </w:r>
    </w:p>
    <w:p>
      <w:pPr>
        <w:pStyle w:val="Normal"/>
        <w:spacing w:lineRule="auto" w:line="360"/>
        <w:ind w:left="181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客户通过电话及传真提出办理申请，保证更换后的卡用户名和原卡用户名一致，处理流程如下：</w:t>
      </w:r>
    </w:p>
    <w:p>
      <w:pPr>
        <w:pStyle w:val="Normal"/>
        <w:spacing w:lineRule="auto" w:line="360"/>
        <w:ind w:left="181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基金经办人员接到客户需更换绑定银行卡账户的电话后，基金人员须将有关业务表格传真给客户或由客户直接网上下载；</w:t>
      </w:r>
    </w:p>
    <w:p>
      <w:pPr>
        <w:pStyle w:val="Normal"/>
        <w:spacing w:lineRule="auto" w:line="360"/>
        <w:ind w:left="181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客户须完整填写有关业务表格，签字后和以下资料一并传真或邮寄至基金公司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客户有效身份证件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客户新银行卡开卡申请书、新银行卡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客户旧银行卡卡号和相关信息，挂失凭证或销户凭证。</w:t>
      </w:r>
    </w:p>
    <w:p>
      <w:pPr>
        <w:pStyle w:val="Normal"/>
        <w:spacing w:lineRule="auto" w:line="360"/>
        <w:ind w:left="181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基金公司经办人员核审资料的真实性、有效性、准确性。准确无误后进行登记及签名，并告知客户会尽快为其办理业务；</w:t>
      </w:r>
    </w:p>
    <w:p>
      <w:pPr>
        <w:pStyle w:val="Normal"/>
        <w:spacing w:lineRule="auto" w:line="360"/>
        <w:ind w:left="181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基金公司经办人员拨打客户在系统中保留的电话号码（最好拨打客户第一次开户时的电话号码），与客户核实网上交易系统资料及客户相关资料信息，准确无误后在上进行登记及签名；</w:t>
      </w:r>
    </w:p>
    <w:p>
      <w:pPr>
        <w:pStyle w:val="Normal"/>
        <w:spacing w:lineRule="auto" w:line="360"/>
        <w:ind w:left="181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如客户基金份额为零，基金公司经办人员经过评估后，可以直接进行指定资金帐户变更并通知客户；如客户基金份额不为零或基金公司经办人员认为存在风险，须继续以下步骤。</w:t>
      </w:r>
    </w:p>
    <w:p>
      <w:pPr>
        <w:pStyle w:val="Normal"/>
        <w:spacing w:lineRule="auto" w:line="360"/>
        <w:ind w:left="420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、基金公司经办人员向收单行（即基金账户的开户行）提交客户身份协查申请，并提供以下资料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客户有效身份证件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客户新银行卡开卡申请书、新银行卡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客户旧银行卡卡号和相关信息，挂失凭证或销户凭证。</w:t>
      </w:r>
    </w:p>
    <w:p>
      <w:pPr>
        <w:pStyle w:val="Normal"/>
        <w:spacing w:lineRule="auto" w:line="360"/>
        <w:ind w:left="420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、收单行收到基金公司的申请后，须在</w:t>
      </w:r>
      <w:r>
        <w:rPr>
          <w:sz w:val="28"/>
        </w:rPr>
        <w:t>2</w:t>
      </w:r>
      <w:r>
        <w:rPr>
          <w:sz w:val="28"/>
        </w:rPr>
        <w:t>个工作日内向客户旧卡和新卡的发卡行分别提出查询申请，发卡行在收到查询申请后须向收单行提供以下资料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客户新银行卡开卡资料复印件及卡状态证明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客户新银行卡开卡事身份证件复印件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客户旧银行卡开卡资料复印件及卡状态证明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客户旧银行卡开卡事身份证件复印件。</w:t>
      </w:r>
    </w:p>
    <w:p>
      <w:pPr>
        <w:pStyle w:val="Normal"/>
        <w:spacing w:lineRule="auto" w:line="360"/>
        <w:ind w:left="420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、收单行收到收单行提供的资料后，在相关资料上盖章，将资料传真至基金公司。</w:t>
      </w:r>
    </w:p>
    <w:p>
      <w:pPr>
        <w:pStyle w:val="Normal"/>
        <w:spacing w:lineRule="auto" w:line="360"/>
        <w:ind w:left="420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、基金公司经办人员审核以上资料及客户资料的真实性、有效性、准确性，准确无误后在进行登记及签名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420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、基金公司经办人员进行指定资金帐户变更；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、基金公司经办人员通知客户原银行卡号已变更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  <w:t>东吴基金管理公司直销中心</w:t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  <w:t>二零零七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04:00Z</dcterms:created>
  <dc:creator>shiaizh</dc:creator>
  <dc:description/>
  <cp:keywords/>
  <dc:language>en-US</dc:language>
  <cp:lastModifiedBy>dw</cp:lastModifiedBy>
  <cp:lastPrinted>2008-05-22T10:47:00Z</cp:lastPrinted>
  <dcterms:modified xsi:type="dcterms:W3CDTF">2008-05-22T02:49:00Z</dcterms:modified>
  <cp:revision>6</cp:revision>
  <dc:subject/>
  <dc:title>四、变更卡流程</dc:title>
</cp:coreProperties>
</file>